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 приказов от 07.02.2025 № 13, 16.05.2025 № 51, 30.06.25 №72, от 28.08.2025 № 92, от 17.09.2025 № 102, от 07.10.2025 № 117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12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51.1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15.2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16.1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16.2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17.1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17.2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21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22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ертиза государственной программы «Развитие молодежной политики, физической культуры и спорта в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23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24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25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6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7 исключен приказом от 16.05.2025 №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использования бюджетных средств, направленных на создание (внедрение) информационно-коммуникационных технологий в исполнительных органах Томской области в 2024 году, январь – август 2025 года (выборочн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30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Добавлен исполнитель по пункту 1.33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34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5 года - 1 квартал 2026 года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34 в редакции приказа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срок по пункту 1.37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параллельно с муниципальными контрольно-счетными органами)</w:t>
            </w:r>
          </w:p>
          <w:p>
            <w:pPr>
              <w:pStyle w:val="Normal"/>
              <w:rPr>
                <w:i/>
                <w:i/>
                <w:color w:val="2E74B5"/>
                <w:sz w:val="28"/>
                <w:szCs w:val="28"/>
              </w:rPr>
            </w:pPr>
            <w:r>
              <w:rPr>
                <w:i/>
                <w:color w:val="2E74B5"/>
                <w:sz w:val="28"/>
                <w:szCs w:val="28"/>
              </w:rPr>
              <w:t>Пункт 1.38 в редакции от 17.09.2025 № 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37,1.38 ,1.39 ,1.40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Моряк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рока окончания полномочий, по мере поступления проектов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Наум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рока окончания полномочий, по мере поступления проектов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Моряк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октябрь (основание - соглашение)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Наум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октябрь (основание - соглашение)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оряковского сельского поселения Томского района Томской области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ание - соглашение)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Наумовского сельского поселения Томского района Томской области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ание - соглашение)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Заречн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 xml:space="preserve">(пункт введен приказом от 07.10.2025 № 117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рока окончания полномочий, по мере поступления проектов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Заречного сельского поселения Томского района Томской области местного бюджета за 9 месяцев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основание - соглашение)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бюджета Заречного сельского поселения Томского района Томской области, проверка и анализ его показателей на 2026 год и плановый период 2027-2028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ание - соглашение)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 модернизации систем коммунальной инфраструктуры на 2023 -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2.4 исключен приказом от 07.10.2025 № 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07.10.2025 № 1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в 2023-2024 годах на развитие промышленности в Томской области (выбороч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а О.С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Аудит эффективности использования бюджетных средств, направленных в  2023-2024 годах и истекшем периоде 2025 года на реализацию мероприятий по переселению граждан из аварийного жилищного фонда»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Совместно со Счетной палатой Российской Федераци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28.08.2025 №9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.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Куренкова Елена Евгеньевна</cp:lastModifiedBy>
  <cp:lastPrinted>2024-12-26T08:50:00Z</cp:lastPrinted>
  <dcterms:modified xsi:type="dcterms:W3CDTF">2025-10-07T04:30:00Z</dcterms:modified>
  <cp:revision>44</cp:revision>
  <dc:subject/>
  <dc:title>Приложение</dc:title>
</cp:coreProperties>
</file>